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様式３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履歴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氏名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</w:t>
            </w:r>
          </w:rt>
          <w:rubyBase>
            <w:r>
              <w:rPr>
                <w:sz w:val="24"/>
              </w:rPr>
              <w:t>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4"/>
              </w:rPr>
              <w:t>太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sz w:val="24"/>
              </w:rPr>
              <w:t>郎</w:t>
            </w:r>
          </w:rubyBase>
        </w:ruby>
      </w:r>
      <w:r/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生（　　歳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令和３年１２月３１日現在の年齢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昭和　　年　　月　　日　　　◯○大学文学部国文科卒業</w:t>
      </w:r>
    </w:p>
    <w:p>
      <w:pPr>
        <w:pStyle w:val="Normal"/>
        <w:rPr>
          <w:sz w:val="22"/>
        </w:rPr>
      </w:pPr>
      <w:r>
        <w:rPr>
          <w:sz w:val="22"/>
        </w:rPr>
        <w:t>同　　　年　　月　　日　　　㈱○○社</w:t>
      </w:r>
      <w:r>
        <w:rPr>
          <w:sz w:val="22"/>
        </w:rPr>
        <w:t>(</w:t>
      </w:r>
      <w:r>
        <w:rPr>
          <w:sz w:val="22"/>
        </w:rPr>
        <w:t>昭和　　年　　月　　日～昭和　　年　　月　　日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同　　　年　　月　　日　　　○○県○○運営審議会委員（昭和　　年　月　　日～現在に至る）</w:t>
      </w:r>
    </w:p>
    <w:p>
      <w:pPr>
        <w:pStyle w:val="Normal"/>
        <w:rPr>
          <w:sz w:val="22"/>
        </w:rPr>
      </w:pPr>
      <w:r>
        <w:rPr>
          <w:sz w:val="22"/>
        </w:rPr>
        <w:t>同　　　年　　月　　日　　　○○県教育委員会表彰</w:t>
      </w:r>
      <w:r>
        <w:rPr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功労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注意事項＞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履歴書は、正確、詳細に記入し、現住所、氏名（字画を明らかにふりがなを付すること）、生年月日、最終学歴、賞罰、関係団体役員歴等について年代順に月日まで明確に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経歴の始期・終期を明確に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すでに受けている公的な表彰は必ず記入し、その授与年月日を明らかにし記入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活動状況は、功績調書（別紙様式２）に年代を明らかにし記入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表彰に関し、明らかにする必要があると認められる事項は記入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様式は、この形式で横書きとし、Ａ４判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5:00Z</dcterms:created>
  <dc:creator>原田 直子</dc:creator>
  <dc:description/>
  <cp:keywords/>
  <dc:language>en-US</dc:language>
  <cp:lastModifiedBy>sato</cp:lastModifiedBy>
  <cp:lastPrinted>2016-04-20T10:43:00Z</cp:lastPrinted>
  <dcterms:modified xsi:type="dcterms:W3CDTF">2021-05-06T01:45:00Z</dcterms:modified>
  <cp:revision>5</cp:revision>
  <dc:subject/>
  <dc:title>全視連別紙様式３</dc:title>
</cp:coreProperties>
</file>